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173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    20 августа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3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Магомедова Имана Мухтарпашаевича, </w:t>
      </w:r>
      <w:r>
        <w:rPr>
          <w:rStyle w:val="CatUserDefinedgrp3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ВУ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 И.М. 24.07.2025 в 11 час. 45 мин. на автодороге по ул. Контейнерная, д. 2 г. Сургута ХМАО-Югры, в нарушение п.1 ОП ПДД РФ, управлял транспортным средством грузовой фургон 279590 г/н 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Магомедов И.М. 24.07.2025 в 11 час. 45 мин. на автодороге по ул. Контейнерная, д. 2 г. Сургута ХМАО-Югры, в нарушение п.1 ОП ПДД РФ, управлял транспортным средством грузовой фургон 279590 г/н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карточкой учета ТС, согласно которой ТС грузовой фургон 279590 г/н </w:t>
      </w:r>
      <w:r>
        <w:rPr>
          <w:rStyle w:val="CatUserDefinedgrp4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то с учета 25.06.2025; рапортом сотрудника полиции; копией постановления по делу об административном правонарушении № 18810005230006846964 от 03.09.2024 о привлечении Магомедова И.М. по ч. 1 ст. 12.1 КоАП РФ и назначении наказания в виде штрафа в размере 500 рублей, вступившего в законную силу 13.09.2024, штраф оплачен 19.11.2024; объяснениями Магомедова И.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карточка операции с ВУ; список нарушений; определение о передач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гомедова Имана Мухтарпашае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50320015442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7">
    <w:name w:val="cat-UserDefined grp-39 rplc-7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